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Mexican visa (MX visa) in order to [explain purpose: visit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as per the guidelin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