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X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Mexican visa. I wish to visit Mexico for [mention purpose: tourism, business, etc.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necessary documents to support my application, including my passport, completed application form, proof of financial means, travel itinerary, and any additional doc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