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company my application for an MX Visa. I am requesting this visa in order to [briefly state purpose of travel, e.g., visit family, conduct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required for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photocopy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 (bank statem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documents relevant to your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complying with the visa regulations and assure you of my intention to return to [your home country] before my visa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