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with my application for a Mexico visa. I have completed the necessary forms and gathered relevant documents; however, I would appreciate any guidance you could provide to ensure a smooth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urpose for visiting Mexico is [state your purpose, e.g., tourism, business, work, etc.], and I plan to travel from [start date] to [end date]. I believe that obtaining the visa will greatly enhance my experience and allow me to [mention any specific plans or intentions related to your tr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seeking assistance with [specific issues, e.g., document requirements, processing times, interview scheduling]. If you could provide any additional information or point me in the direction of the appropriate resources, I would be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