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exican visa (Type MX) for [specific purpose: tourism, business, family visit, etc.]. I would like to provide you with the necessary detail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s of Stay: [From date to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try Port: [Airport or Border Cros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Mexico for [elaborate on the purpose, e.g., "to experience the culture and heritage," "to attend business meetings," etc.]. My itinerary includes [briefly outline travel plans, cities to visit,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elf-funding my trip and have attached relevant documents to demonstrate my financial capability, including bank statements and proof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rranged for accommodations at [name and address of the hotel or residence], where I will be staying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, such as invitation letters, proof of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process my application and grant me the MX visa necessary to visit Mexico. I assure you that I intend to comply with all local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