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exico visa. I plan to visit Mexico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my completed application form, passport copy, photographs, and proof of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