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/proposal for the GVS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your submission, including relevant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list any documents or materials you are including with your submission, such as forms, proposals, or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experience, qualifications, or insights] aligns well with the objectives of the GVSW initiative, and I am eager to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am happy to discuss any aspects of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