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V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GVSW (General Vendor Service Waiver) for [briefly explain the purpose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supporting your request, including any relevant deadlines and the impact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request will [discuss the benefits or positive outcomes]. I am more than willing to provide any additional information or documentation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