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GVS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lease of the GVSW (General Volunteer Service Waiver) pertaining to [briefly describe the project or service related to the waiv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release is necessary for [mention the purpose, e.g., participation in a specific event, project completion, etc.]. I assure you that all requirements and guidelines have been followed in accordance with [mention any relevant policies or regul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mention any necessary documents, if applicable] to facilitate this request. I would appreciate your timely assistance in processing this release. Should you need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