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opportunity, or program] at [Recipient Organization/Institution]. I have had the pleasure of working with [Candidate's Name] for [duration] as [his/her/their] [relation, e.g., supervisor, mentor, colleague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[skills/qualities, e.g., leadership, teamwork, analytical skills], particularly in [specific project or task]. [He/She/They] has shown a remarkable ability to [describe specific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information about the candidate's qualifications, work ethic, and character. Provide specific example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enthusiasm, dedication, and excellence to [Recipient Organization/Institution] as [he/she/they] has shown while working with us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