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Project/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a project that aims to [briefly describe the purpose of the proposal]. This initiative aligns with [mention any relevant goals, missions, or objectives of the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posed project will involve the following key compon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Objective:** [State the main objective of the pro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Activities:** [List the activities involved in the pro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Expected Outcomes:** [Outline the anticipated results of the pro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is project will not only [mention benefits] but also enhance our collaboration with [mention any relevant stakeholders or commun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quest a meeting to discuss this proposal in further detail and explore potential partnerships. Thank you for considering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