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VSW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regarding the GVSW (Groundwater Voluntary Site Workshop) scheduled for [insert date]. This event aims to provide critical information and facilitate discussions on the implications and management strategies related to groundwate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GVSW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ly outline agenda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r participation as your insights and expertise will be invaluable during this workshop. Please confirm your attendance by [insert 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