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Gathering of Vintage and Stylish Women (GVSW)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elegant conversations, networking, and celebration of style and grace. This will be a wonderful opportunity to connect with like-minded women and shar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 at this exclusive gathering. We look forward to enjoying an unforgettable even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vent Websit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