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troduce [Your Organization/Program Name], a [brief description of your organization/program and it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/Program Name], we are committed to [specific goal or initiative related to Diversity, Equity, and Inclusion]. Through our various programs and initiatives, we aim to [describe key activities, targeted audiences,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is a tremendous opportunity for [collaboration, partnership, or support] between our organizations, especially in the area of [specific area of interest or synergy]. I would love the chance to discuss this further and explore how we can work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