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question regarding GSV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context or background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on this matter, as it would be very helpful for [explain why you nee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