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or project] that we discussed on [date of last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continued interest in [specific aspect or outcome related to the conversation] and to see if there have been any updates or decisions made since we last sp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from my side or if there is anything I can assist with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