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GV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provide feedback on the recent GVSW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points here--what worked well, areas of improvement, and any suggestions for future enhanc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efforts and look forward to seeing how GVSW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