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the GVSW program for [specific purpose, e.g., quality assessment, funding application, performance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GVSW program has been pivotal in [briefly describe the significance of the program]. To ensure its ongoing effectiveness and impact, a thorough evaluation covering the following areas is essent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Objectives**: Examine if the initial objectives are being me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comes and Impact**: Assess the measurable outcomes and overall impact on the targe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icipant Feedback**: Gather insights from participants to understand their experiences and satisfacti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 for Improvement**: Identify areas for improvement to enhance program delivery an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response regarding this request and any suggested methodologies or resources that could aid in conducting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