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Candidate/Project Name] for the GVSW endorsement. [Briefly introduce yourself and your relationship to the candidate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qualifications, achievements, or significance of the candidate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discussing the impact or relevance of the endorsement and why i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/Project Name] and believe they would greatly benefit from the GVSW endorsement. Thank you for considering m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