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GV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participation in the GVSW event scheduled for [date] at [location]. I am looking forward to contributing to the discussions and event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details or preparations needed on my part before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