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related to GVSW]. This incident took place on [date] and involved [brief description of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by [mention any prior communications or actions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issue and a resolution at your earliest convenience. Please feel free to contact me at [your phone number] or [your email] should you need any further details to assist with the resolu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