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Graduate Visiting Student Program (GVSW) at [University/Institution Name] for the [specify term, e.g., Fall 2024]. I am currently a [your current status, e.g., second-year graduate student] in [your field of study] at [Your Current Instit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specific research area or program] and believe that participating in the GVSW will provide me with invaluable experience and opportunities to further my academic and professional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CV and academic transcripts for your consideration. I am looking forward to the possibility of contributing to and collaborating with esteemed faculty and fellow graduate students at [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eager to hear from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