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VSW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a GVSW (General Vehicle Sharing/Warranty) Agreement between [Your Company/Organization] and [Recipient's Company/Organization]. This agreement aims to outline the terms and conditions regarding our mutual interests in vehicle sharing and warranty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to the purpose of the agreem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erms of the proposed GVSW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[Your Company/Organization] and 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Agreement**: [Details about vehicle sharing, types of vehicles covered, warranty detai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Agreement**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 of each party**: [Outline specific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Terms**: [Outline any payment obliga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**: [Conditions under which the agreement can be termi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sections or clauses that may be relevant to the specific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artnership will be mutually beneficial and look forward to discussing this proposal further. Please feel free to contact me at [Your Phone Number] or [Your Email Address] to arrange a meeting or if you have any questions regarding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