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the [document/paper/report] regarding [brief description of the content], which was submitted on [date of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efforts in [mention any specific actions or involvement], and we assure you that we will review the material thorough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ribution to the GvSW initiative. We look forward to further engagement an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