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Titl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/Organization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applying for the MVP (Most Valuable Professional) program due to my extensive experience and passion for [specific field or technology]. I believe that my contributions to the community and my commitment to [specific goals or objectives related to the MVP program] make me a strong candidate for this hono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oughout my career, I have actively participated in [describe relevant activities, contributions, or projects]. My involvement in [specific events or initiatives] has allowed me to engage with other professionals and share knowledge, ultimately benefiting the broader communit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particularly enthusiastic about [mention any specific areas of expertise or focus relevant to the MVP program] and am dedicated to further advancing these fields through [describe future plans or initiatives]. I am eager to collaborate with other MVPs and contribute to ongoing projects that drive innovation and excell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considering my application. I look forward to the opportunity to discuss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