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VP position at [Company's Name] as advertised on [where you found the job listing]. With my background in [your area of expertise] and a proven track record of [relevant experiences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MVP role]. This experience has equipped me with the skills necessary to [mention skills that relate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 are interested in the company or role]. I admire [something notable about the company or its projects] and I believe that my skills in [relevant skills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contribute to the innovative work at [Company's Name]. Please feel free to contact me at your convenience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