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VP role at [Company's Name], as advertised on [Where You Found the Job Posting]. With a background in [Your Relevant Experience] and a passion for [Industry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Achievement or Responsibility], which resulted in [Quantifiable Outcome]. This experience has equipped me with the skills necessary to thrive in a fast-paced environment and collaborate effectively with cross-function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Reason related to the company or its projects], and I believe that my expertise in [Your Skill or Experience Related to MVP Rol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Key Skills Related to the Position] to [Company's Name] and contribute to [Specific Project or Goal of the Company]. Thank you for considering my application. I look forward to the opportunity to discuss how I can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