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VP role at [Company Name] as advertised on [where you found the job listing]. With a strong background in [relevant skills/experience], I am excited about the opportunity to contribute to your team and help drive [Company Name]'s objectiv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related to the MVP role]. This experience has equipped me with the skills necessary to [mention key responsibilities of the MVP role]. I am particularly drawn to this role because of [personal reason or connection to the company's mission/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specific skills related to the MVP role] to [Company Name] and contribute to innovative projects. I believe in the importance of [mention any relevant values or principles related to the company's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