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VP (Minimum Viable Product) role at [Company's Name], as advertised on [where you found the job listing]. With my background in [your relevant experience/education], and a deep understanding of [related skills or technologies], I am excited about the opportunity to contribute to your team and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MVP]. This experience honed my ability to [relevant skills, such as conducting user research, collaborating with cross-functional teams, etc.]. I am particularly proud of [specific project or accomplishment] that demonstrated my ability to [showcase skills relevant to MVP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Company's Name] because of [specific reason related to the company's mission, values, or projects]. I admire how you [specific detail about the company or its products], and I am eager to bring my expertise in [specific skills or technologies] to help drive innovation and enhance product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I am enthusiastic about the opportunity to contribute to [Company's Name] and help bring impactful products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