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the MVP position at [Company/Organization Name]. Having worked closely with [him/her/them] for [duration of time] at [Your Organization/Company], I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s [Candidate's Current Position], [Candidate's Name] consistently demonstrated [specific qualities or achievements related to the MVP position]. [He/She/They] has a remarkable ability to [describe relevant skills or contributions], which has significantly impacted our team and projec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f a project or situation where the candidate excelled and demonstrated qualities relevant to the MVP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n outstanding individual contributor but also a team player who inspires those around [him/her/them]. [His/Her/Their] leadership skills and commitment to excellence make [him/her/them] an ideal fit for the MVP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passion and innovation to [Company/Organization Name] as [he/she/they] have shown in our work together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