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MVP position at [Company Name] as advertised [where you found the job listing]. With a robust background in [your field/industry], along with my skills in [specific skills related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hievement or responsibility]. This experience has equipped me with a deep understanding of [relevant area related to MVP position] and has sharpened my ability to [another relevant skill or qua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my proficiency in [software, tools, or methodologies relevant to the role] complements my ability to collaborate effectively with cross-functional teams and drive projects 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mention specific reasons related to the company or its projects that intrigues you]. I am eager to bring my expertise in [specific area] to help further advance [Company Name]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