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position at [Company Name] as advertised on [Where You Found the Job Posting]. With my background in [Your Relevant Experience/Field] and a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MVP role]. This experience provided me with a solid foundation in [specific skills or technologies relevant to the role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specific reason related to the company or project]. I admire [Company's values/mission/recent project], and I believe my skills in [specific skills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for [mention specific aspect of the role or company] would be a great fit for the [MVP position] at [Company Name]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