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's Name] as advertised on [Where You Found the Job Posting]. With my experience in [Your Relevant Experience/Skills] and a strong passion for [Industry/Field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Specific Achievement or Responsibility Related to Job Description]. This experience honed my skills in [Relevant Skills or Technologies] and reinforced my ability to [Key Requirement in Job Posting]. I believe that these skills will allow me to make a meaningful impact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Brief Personal Connection to Company or Role]. I admire [Specific Company Value, Product, or Project] and am eager to bring my expertise in [Your Skill or Area] to help drive success and innovation withi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how my background, skills, and enthusiasms align with the goals of [Company's Name]. Thank you for considering my application. I look forward to the possibility of contributing to your team and am available for an interview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