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VP position listed at [where you found the job posting]. With my background in [relevant experience or field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the skills necessary to [mention how these skills relate to the MVP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what excites you about the company/position]. I believe my passion for [related field or aspect] aligns perfectly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