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With a strong background in [Your Field/Industry] and a proven track record of [Relevant Skills or Achievement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 that relates to the job you're applying for]. This experience equipped me with the necessary skills to [Describe how those skills will help you succeed in the applied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omething specific about the company or its values, products, or culture that attracts you]. I believe that my expertise in [Your Skills/Experience] aligns well with your team's goals, and I am eager to bring my [Specific Qualities or Skills]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can contribute to the success of [Company's Name]. I am available for an interview at your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