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nominate [Nominee's Name] for the Most Valuable Player (MVP) award for the [specific season/year]. Throughout the season, [Nominee's Name] has consistently demonstrated exceptional skill, dedication, and leadership on and off the field/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the nominee's achievements, such as key statistics, game-winning plays, or pivotal moments that showcase their talent and value to the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Nominee's Name]'s leadership qualities have greatly impacted the team's dynamics and morale. Their ability to motivate teammates and maintain a positive attitude, even in challenging situations, has been crucial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firmly believe that [Nominee's Name] deserves recognition as the MVP for their outstanding contributions this season. Thank you for considering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