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where you found the opportunity, e.g., on your website, LinkedIn, etc.]. I believe my background in [your field or area of expertise] and my passion for [relevant interests or goals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Your Previous Company/Organization], I successfully [describe a relevant accomplishment or responsibility]. This experience equipped me with [mention specific skills or insights gained]. I am particularly drawn to [Company/Organization Name] because [mention why you are interested in this opportunity or organization], and I see a great fit between my skills and your te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[Company/Organization Name]. Thank you for considering my application. I am eager to bring my expertise in [mention relevant skills or area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