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VP position at [Company's Name], as advertised on [where you found the job posting]. With my background in [your relevant experience or education], I am excited about the opportunity to contribute to your team and help enhance the company's 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worked in [specific industry or role] for [number of years], I have developed a robust skill set that aligns perfectly with the requirements of the MVP position. My experiences in [name relevant experiences or projects] have equipped me with the [mention specific skills or accomplishments relevant to the MVP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 that interests you]. I believe that my expertise in [your relevant skills or areas of knowledge]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background, skills, and enthusiasms align with the goals of [Company's Name]. Thank you for considering my application. I look forward to the possibility of contributing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