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MVP program. With a strong background in [your field/industry] and a passion for [specific interests related to MVP], I believe I would be an excellen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key skills or experiences that align with the MVP program]. As a result, I have been able to [mention any relevant achievements or contributions]. My commitment to [values/goals relevant to MVP] aligns perfectly with the miss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VP program because [specific reasons related to the program's goals/values]. I am excited about the possibility of collaborating with other professionals and contributing to [mention any specific project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MVP program and furthe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