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VP (Minimum Viable Product) role at [Company's Name] as advertised on [Where You Found the Job Posting]. With a strong background in product development and a proven track record of driving innovative solutions, I am excited about the opportunity to contribute to your team and help bring your visionary project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led the development of [specific project or product], where I collaborated closely with cross-functional teams to define product requirements, prioritize features, and ensure timely delivery. My experience in agile methodologies and user-centered design has equipped me with the skills to create viable products that meet market needs while aligning with busines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of [specific reason related to the company or its projects]. I admire [Company's reputation/values/projects] and believe my [specific skills/experiences] would make me a valuable asset in your mission to [specific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your talented team and contributing to [Company's Name] success. Thank you for considering my application. I look forward to the opportunity to discuss how my skills and experiences align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