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MVP candidate position at [Company Name], as advertised on [Where You Found the Job Posting]. I believe my background in [Your Field/Industry], coupled with my proven track record of [Relevant Experience or Skills], makes me an ideal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excellence and innovation. For instance, at [Your Previous Company], I successfully [Describe a Relevant Achievement or Project]. This experience honed my skills in [Specific Skills Related to the Job], and I am excited about the opportunity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of [Specific Reason Related to the Company or Project]. I admire [Company's Initiative, Value, or Project], and I believe that my skills in [Related Skills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about my professional journey, including my experience in [Mention Any Relevant Experience]. I would love the opportunity to discuss how my background, skills, and enthusiasm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