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VP position at [Company Name] as advertised on [where you found the job listing]. With a strong background in [relevant field/industry] and proven skills in [specific skills related to MVP rol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aligns with the MVP position]. This experience honed my abilities in [specific skills or qualities], which I believe will be invaluable in delivering results for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s related to the company or its projects that attract you]. I admire [specific aspect of the company's mission, culture, or projects], and I am eager to bring my expertise in [your relevant skills] to help advance thes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proficiency in [any relevant tools, methodologies, or technologies] and my commitment to [core value or mission of the company] equip me well for the challenges of this role. I thrive in collaborative environments where innovation and team synergy are prioritized, and I am eager to foster these values with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how I can contribute to the ongoing success and growth of [Company Name]. Thank you for considering my application. I hope to bring my unique talents to your organization and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URL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