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MVP position at [Company's Name] as advertised [where you found the job listing]. With a background in [relevant experience or field], I am excited about the opportunity to contribute to your team and drive impactfu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ligns with the job]. This experience honed my skills in [mention relevant skills], and I am eager to bring this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something specific about the company or team that interests you]. I admire [company values, projects, or achievements] and believe my skills in [mention relevant skills] would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how I can contribute to [Company's Name] as an MVP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