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sic 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usic 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scheduling music lessons for [Your Child's Name or Your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[mention specific instruments or areas of study, e.g., piano, guitar, voice lessons], and would like to set up a regular lesson schedule. Please let us know your available time slots for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fic materials or preparations needed prior to the first lesson, please feel fre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