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he music teach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School's Name] and am grateful for the opportunity to work with such talented students and dedicated colleagues. These experiences have significantly enriched my professional journey, and I will cherish the memories creat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wish the school and its music progr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