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[specific request related to music lessons, projects,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including any relevant background information and the reason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dedication to your students and your passion for music. Your guidance would be invaluable in helping me achieve [specific goals or outcomes related to mus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