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Student's Name] for [specific program, scholarship, position, etc.]. As [his/her/their] music teacher at [School/Institution Name] for the past [duration], I have had the pleasure of witnessing [his/her/their] growth and dedication to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has demonstrated exceptional talent in [specific instrument, vocal performance, composition, etc.]. [He/She/They] consistently shows commitment to refining [his/her/their] skills, and [his/her/their] passion for music is evident in [his/her/their] perform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musical abilities, [Student's Name] exemplifies qualities such as [list commendable traits e.g., teamwork, leadership, perseverance]. [He/She/They] participates actively in [school bands, ensembles, competitions, etc.] and is always willing to support fellow stud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Student's Name] will thrive in [specific program or opportunity] and bring [his/her/their] unique perspective and talents. It has been a privilege to teach [him/her/them], and I strongly endorse [his/her/their]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markable young musician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Institu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