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updates regarding your child, [Child's Name], in the mus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iscuss your child's progress, achievements, or areas of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ncourage you to support [Child's Name] by [suggest ways parents can help at home]. Additionally, please feel free to reach out if you have any questions or would like to discuss your child's experience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