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sic 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usic 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notify you about [specific reason, e.g., scheduling changes, upcoming performances, student prog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regarding the notification, including relevant dates, expectations, and any action required by the music teacher or stu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