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Music Teacher position at [School/Institution Name] as advertised on [where you found the job listing]. With a Bachelor's degree in Music Education and [number] years of experience teaching various age groups, I am excited about the opportunity to contribute to your music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School/Institution Name], I successfully [mention any relevant achievements or responsibilities, like developing curriculum, organizing concerts, or leading ensembles]. I believe in creating an inclusive and engaging learning environment that fosters students' creativity and passion for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chool/Institution Name] because of [specific reason related to the school's music program or philosophy]. I am eager to bring my expertise in [specific instrument, teaching method, etc.] and collaborate with your team to inspire students to reach their musica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the vibrant music community at [School/Institution Name]. Please find my resume attached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